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Эссе. </w:t>
      </w:r>
      <w:r>
        <w:rPr>
          <w:rFonts w:cs="Times New Roman" w:ascii="Times New Roman" w:hAnsi="Times New Roman"/>
          <w:b/>
          <w:sz w:val="28"/>
          <w:szCs w:val="28"/>
          <w:shd w:fill="FFFFFF" w:val="clear"/>
          <w:lang w:val="tt-RU"/>
        </w:rPr>
        <w:t>“Үткәнебез белән горурланып киләчәкне төзибез”</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үгенге көндә Татарстан републикасы Рәсәй Федерациясе составына керә. Без барыбыз да бердәм хокукый җирлектә яшибез. Казан ханлыгын Иван Грозный басып алганнан  соң, без, бәлкем, милләт буларак юкка да чыккан булыр идек. Юк, милләтебезне сакладык. Рәсәй Империясенә кертелеп, булган кыерсытуларны, үпкәләрне онытып,  без бергә Наполеонның француз армиясен, фашист басып алучыларны җиңдек. Бергә патша анархиясен, инкыйлабның ачылыгын татыдык.   Репрессия еллары куркынычын, коммунистик төзелешнең җимерелүен дә бергә уздык.</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емчә, без бердәмләшеп, республиканың сәяси һәм икътисади чиксезлеген тамырдан үзгәрттек. 90 нчы еллар башында республикабызда икенче Чечня булуы да мөмкин иде бит, Биектау астында танклар торуын халкым әле дә хәтерлидер.</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әүләтнең федератив сәясәте аркасында, һәр милләт үзенең үзенчәлеклелеген билгеләргә, туган телен якларга, төрле дәрәҗәләрдә үстерергә хокуклы. Ә мактаулы Америкада төп милләт – индеецлар, янкилар тарафыннан агулы исерткеч эчемлек белән агулауга дучар. Алар чәнечкеле тимерчыбык артында, чикләре махсус билгеләнгән территорияләрдә генә яшиләр. Телдән төшмәгән Украинада исә,  унитар төзелеш. Анда башка милләтләрне яклауга, үзсендерүгә юл юк, титул милләтнең өстенлек итү политикасы бара.      </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оссиянең федератив төзелешенең</w:t>
      </w:r>
      <w:r>
        <w:rPr>
          <w:rFonts w:cs="Times New Roman" w:ascii="Times New Roman" w:hAnsi="Times New Roman"/>
          <w:color w:val="FF0000"/>
          <w:sz w:val="28"/>
          <w:szCs w:val="28"/>
          <w:lang w:val="tt-RU"/>
        </w:rPr>
        <w:t xml:space="preserve"> </w:t>
      </w:r>
      <w:r>
        <w:rPr>
          <w:rFonts w:cs="Times New Roman" w:ascii="Times New Roman" w:hAnsi="Times New Roman"/>
          <w:color w:val="000000"/>
          <w:sz w:val="28"/>
          <w:szCs w:val="28"/>
          <w:lang w:val="tt-RU"/>
        </w:rPr>
        <w:t>бер өстенлеге</w:t>
      </w:r>
      <w:r>
        <w:rPr>
          <w:rFonts w:cs="Times New Roman" w:ascii="Times New Roman" w:hAnsi="Times New Roman"/>
          <w:color w:val="FF0000"/>
          <w:sz w:val="28"/>
          <w:szCs w:val="28"/>
          <w:lang w:val="tt-RU"/>
        </w:rPr>
        <w:t xml:space="preserve"> </w:t>
      </w:r>
      <w:r>
        <w:rPr>
          <w:rFonts w:cs="Times New Roman" w:ascii="Times New Roman" w:hAnsi="Times New Roman"/>
          <w:color w:val="000000"/>
          <w:sz w:val="28"/>
          <w:szCs w:val="28"/>
          <w:lang w:val="tt-RU"/>
        </w:rPr>
        <w:t>иҗтимагый-дини гармониядә чагыла. Моны ничек аңларга? Төрле халык милләтләре бер-берсен аңлап, хөрмәт итеп яши. Шулай ук төрле дин вәкилләренең бер-берсенә булган хөрмәте дә саклана. Чиркәү, мәчетләребез дә күршедәш тора. (Белмим, бәлки, бу күршелек безнең дөньяви, дини булмаган дәүләт булуга гына бәйледер.) Киләчәктә дә шулай булыр дип ышанам.</w:t>
      </w:r>
    </w:p>
    <w:p>
      <w:pPr>
        <w:pStyle w:val="Normal"/>
        <w:spacing w:lineRule="auto" w:line="36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Халкы талантлы, акылы белән көчле, алдынгы технологияләргә ия булган дәүләт кенә көчле дип саныйм. Хөрмәтле коллегаларым, без кулга-кул тотышып, акыллы, креатив фикер йөртүче  буын тәрбияләргә тиешбез! </w:t>
      </w:r>
      <w:r>
        <w:rPr>
          <w:rFonts w:cs="Times New Roman" w:ascii="Times New Roman" w:hAnsi="Times New Roman"/>
          <w:sz w:val="28"/>
          <w:szCs w:val="28"/>
          <w:lang w:val="tt-RU"/>
        </w:rPr>
        <w:t>Югары дәрәҗәдә белем алган һәм чын мәгънәсендә акыллы, интеллигент  булып үскән кешеләр җәмгыятебезгә һәм дәүләтебезгә зур файда китерә.</w:t>
      </w:r>
      <w:r>
        <w:rPr>
          <w:rFonts w:cs="Times New Roman" w:ascii="Times New Roman" w:hAnsi="Times New Roman"/>
          <w:color w:val="000000"/>
          <w:sz w:val="28"/>
          <w:szCs w:val="28"/>
          <w:lang w:val="tt-RU"/>
        </w:rPr>
        <w:t xml:space="preserve"> Киләчәктә дәүләтебез бөтендөнья аренасында алдынгы урыннарны гына алсын!!! </w:t>
      </w:r>
    </w:p>
    <w:p>
      <w:pPr>
        <w:pStyle w:val="Normal"/>
        <w:spacing w:lineRule="auto" w:line="360" w:before="0" w:after="0"/>
        <w:jc w:val="both"/>
        <w:rPr>
          <w:rFonts w:ascii="Times New Roman" w:hAnsi="Times New Roman" w:cs="Times New Roman"/>
          <w:color w:val="FF0000"/>
          <w:sz w:val="28"/>
          <w:szCs w:val="28"/>
          <w:lang w:val="tt-RU"/>
        </w:rPr>
      </w:pPr>
      <w:r>
        <w:rPr>
          <w:rFonts w:cs="Times New Roman" w:ascii="Times New Roman" w:hAnsi="Times New Roman"/>
          <w:color w:val="FF0000"/>
          <w:sz w:val="28"/>
          <w:szCs w:val="28"/>
          <w:lang w:val="tt-RU"/>
        </w:rPr>
      </w:r>
    </w:p>
    <w:p>
      <w:pPr>
        <w:pStyle w:val="Normal"/>
        <w:spacing w:lineRule="auto" w:line="360" w:before="0" w:after="0"/>
        <w:jc w:val="both"/>
        <w:rPr>
          <w:rFonts w:ascii="Times New Roman" w:hAnsi="Times New Roman" w:cs="Times New Roman"/>
          <w:color w:val="FF0000"/>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before="0" w:after="0"/>
        <w:jc w:val="both"/>
        <w:rPr>
          <w:rFonts w:ascii="Times New Roman" w:hAnsi="Times New Roman" w:eastAsia="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3:00Z</dcterms:created>
  <dc:creator>Comp</dc:creator>
  <dc:description/>
  <dc:language>en-US</dc:language>
  <cp:lastModifiedBy>Admin</cp:lastModifiedBy>
  <cp:lastPrinted>2016-01-11T23:26:00Z</cp:lastPrinted>
  <dcterms:modified xsi:type="dcterms:W3CDTF">2016-01-14T11:33:00Z</dcterms:modified>
  <cp:revision>2</cp:revision>
  <dc:subject/>
  <dc:title/>
</cp:coreProperties>
</file>